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-167005</wp:posOffset>
                </wp:positionV>
                <wp:extent cx="2847975" cy="109093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090800"/>
                          <a:chOff x="0" y="0"/>
                          <a:chExt cx="2847960" cy="109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4796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7680" y="676800"/>
                            <a:ext cx="1658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rFonts w:ascii="Calibri" w:hAnsi="Calibri" w:eastAsia="Times New Roman" w:cs="Arial"/>
                                  <w:color w:val="003BB0"/>
                                  <w:lang w:val="it-IT" w:bidi="ar-SA"/>
                                </w:rPr>
                                <w:t>ROMA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pt;margin-top:-13.15pt;width:224.25pt;height:85.9pt" coordorigin="-474,-263" coordsize="4485,1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4;top:-263;width:4484;height:14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0;top:803;width:261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rFonts w:ascii="Calibri" w:hAnsi="Calibri" w:eastAsia="Times New Roman" w:cs="Arial"/>
                            <w:color w:val="003BB0"/>
                            <w:lang w:val="it-IT" w:bidi="ar-SA"/>
                          </w:rPr>
                          <w:t>ROM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-167005</wp:posOffset>
                </wp:positionV>
                <wp:extent cx="4448175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80"/>
                                <w:sz w:val="22"/>
                                <w:szCs w:val="22"/>
                              </w:rPr>
                              <w:t>Associazione Famiglie di Persone con Disabilità Intellettiva e/o Relazion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  <w:t xml:space="preserve">Sede </w:t>
                            </w:r>
                            <w:r>
                              <w:rPr>
                                <w:rFonts w:cs="Garamond" w:ascii="Garamond" w:hAnsi="Garamond"/>
                                <w:color w:val="000080"/>
                                <w:sz w:val="20"/>
                                <w:szCs w:val="20"/>
                              </w:rPr>
                              <w:t>Legale/Amministrativa: Via Aurelia Antica 269/289 - 00165 Ro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20"/>
                                <w:szCs w:val="20"/>
                              </w:rPr>
                              <w:t>C. Fiscale e P. IVA: 07009661005 - Personalità Giuridica n. 61/2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20"/>
                                <w:szCs w:val="20"/>
                              </w:rPr>
                              <w:t xml:space="preserve">Tel: 06.635263 - Tel. e Fax: 06.634785 - Sito web: www.anffasroma.eu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80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color w:val="000080"/>
                                <w:sz w:val="20"/>
                                <w:szCs w:val="20"/>
                              </w:rPr>
                              <w:t xml:space="preserve">E mail: anffas.roma@tiscali.it - PEC: </w:t>
                            </w:r>
                            <w:r>
                              <w:rPr>
                                <w:rFonts w:cs="Garamond" w:ascii="Garamond" w:hAnsi="Garamond"/>
                                <w:color w:val="002A7E"/>
                                <w:sz w:val="18"/>
                                <w:szCs w:val="18"/>
                              </w:rPr>
                              <w:t>anffas.roma@postecert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76.5pt;mso-wrap-distance-left:9.05pt;mso-wrap-distance-right:9.05pt;mso-wrap-distance-top:0pt;mso-wrap-distance-bottom:0pt;margin-top:-13.15pt;mso-position-vertical-relative:text;margin-left:1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color w:val="000080"/>
                          <w:sz w:val="22"/>
                          <w:szCs w:val="22"/>
                        </w:rPr>
                        <w:t>Associazione Famiglie di Persone con Disabilità Intellettiva e/o Relazional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80"/>
                          <w:sz w:val="22"/>
                          <w:szCs w:val="22"/>
                        </w:rPr>
                        <w:t xml:space="preserve">Sede </w:t>
                      </w:r>
                      <w:r>
                        <w:rPr>
                          <w:rFonts w:cs="Garamond" w:ascii="Garamond" w:hAnsi="Garamond"/>
                          <w:color w:val="000080"/>
                          <w:sz w:val="20"/>
                          <w:szCs w:val="20"/>
                        </w:rPr>
                        <w:t>Legale/Amministrativa: Via Aurelia Antica 269/289 - 00165 Rom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80"/>
                          <w:sz w:val="20"/>
                          <w:szCs w:val="20"/>
                        </w:rPr>
                        <w:t>C. Fiscale e P. IVA: 07009661005 - Personalità Giuridica n. 61/200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80"/>
                          <w:sz w:val="20"/>
                          <w:szCs w:val="20"/>
                        </w:rPr>
                        <w:t xml:space="preserve">Tel: 06.635263 - Tel. e Fax: 06.634785 - Sito web: www.anffasroma.eu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000080"/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rFonts w:cs="Garamond" w:ascii="Garamond" w:hAnsi="Garamond"/>
                          <w:color w:val="000080"/>
                          <w:sz w:val="20"/>
                          <w:szCs w:val="20"/>
                        </w:rPr>
                        <w:t xml:space="preserve">E mail: anffas.roma@tiscali.it - PEC: </w:t>
                      </w:r>
                      <w:r>
                        <w:rPr>
                          <w:rFonts w:cs="Garamond" w:ascii="Garamond" w:hAnsi="Garamond"/>
                          <w:color w:val="002A7E"/>
                          <w:sz w:val="18"/>
                          <w:szCs w:val="18"/>
                        </w:rPr>
                        <w:t>anffas.roma@postecert.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18745</wp:posOffset>
            </wp:positionV>
            <wp:extent cx="1296035" cy="933450"/>
            <wp:effectExtent l="0" t="0" r="0" b="0"/>
            <wp:wrapTight wrapText="bothSides">
              <wp:wrapPolygon edited="0">
                <wp:start x="-310" y="0"/>
                <wp:lineTo x="-310" y="21329"/>
                <wp:lineTo x="21648" y="21329"/>
                <wp:lineTo x="21648" y="0"/>
                <wp:lineTo x="-310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SOGGIORNI ESTIVI 2024 – RICERCA OPERATORI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NFFAS ROMA ONLUS – Associazione Famiglie di Persone con Disabilità Intellettiva e Relazionale – sta organizzando i </w:t>
      </w:r>
      <w:r>
        <w:rPr>
          <w:rFonts w:cs="Garamond" w:ascii="Garamond" w:hAnsi="Garamond"/>
          <w:b/>
          <w:sz w:val="26"/>
          <w:szCs w:val="26"/>
        </w:rPr>
        <w:t>Soggiorni Estivi</w:t>
      </w:r>
      <w:r>
        <w:rPr>
          <w:rFonts w:cs="Garamond" w:ascii="Garamond" w:hAnsi="Garamond"/>
          <w:sz w:val="26"/>
          <w:szCs w:val="26"/>
        </w:rPr>
        <w:t>, come di consueto presso strutture alberghiere al mare o in collina, per due settimane a partire da sabato 3 agosto e domenica 4 agosto prossim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ertanto, l’Associazione ANFFAS ROMA cerca Operatori, anche da formare, per l’assistenza e l’intrattenimento delle persone con disabilità beneficiarie dei suddetti Soggiorni Estivi, con contratto di collaborazione.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Ecco come contattare l’Associazione ANFFAS ROMA, per ogni informazione ulteriore:</w:t>
      </w:r>
    </w:p>
    <w:p>
      <w:pPr>
        <w:pStyle w:val="Normal"/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 MAIL: anffas.roma@tiscali.i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TEL.: 06.635263 (Amministrazione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ELL.: 340.4546357 (Coordinatrice e Psicologa: dott.ssa Silvia Bausano) (Coordinatore e Psicologo: dott. Alberto Anceschi)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Vi aspettiamo!</w:t>
      </w:r>
      <w:r>
        <w:rPr>
          <w:rFonts w:cs="Garamond" w:ascii="Garamond" w:hAnsi="Garamond"/>
          <w:sz w:val="26"/>
          <w:szCs w:val="26"/>
        </w:rPr>
        <w:t xml:space="preserve"> Sarà anche un’occasione straordinaria di crescita personale e professionale.</w:t>
      </w:r>
    </w:p>
    <w:sectPr>
      <w:type w:val="nextPage"/>
      <w:pgSz w:w="11906" w:h="16838"/>
      <w:pgMar w:left="1134" w:right="110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ell MT" w:hAnsi="Bell M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53:00Z</dcterms:created>
  <dc:creator>Antoniog</dc:creator>
  <dc:description/>
  <cp:keywords/>
  <dc:language>en-US</dc:language>
  <cp:lastModifiedBy>Eleonora Plini</cp:lastModifiedBy>
  <cp:lastPrinted>2024-05-24T12:30:00Z</cp:lastPrinted>
  <dcterms:modified xsi:type="dcterms:W3CDTF">2024-05-24T10:33:00Z</dcterms:modified>
  <cp:revision>3</cp:revision>
  <dc:subject/>
  <dc:title/>
</cp:coreProperties>
</file>